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8</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Hematology and Therapeutics (ISSN 2397-8694)</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Dempke WC. Targeted Therapy for NSCLC-A Double-edged Sword? Anticancer Res. 2015; 35(5):2503–2512.</w:t>
      </w:r>
    </w:p>
    <w:p>
      <w:pPr>
        <w:pStyle w:val="Normal"/>
        <w:spacing w:lineRule="auto" w:line="360" w:before="0" w:after="0"/>
        <w:jc w:val="both"/>
        <w:rPr/>
      </w:pPr>
      <w:r>
        <w:rPr>
          <w:rFonts w:cs="Calibri" w:ascii="Cambria" w:hAnsi="Cambria"/>
          <w:color w:val="000000"/>
          <w:sz w:val="24"/>
          <w:szCs w:val="24"/>
        </w:rPr>
        <w:t>[2] Anie KA, Green J. Psychological therapies for sickle cell disease and pain. Cochrane Database Syst Rev. 2015; 5:CD001916.</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Tian X, Yang YH, Wei HY, Lao JQ, Wang HP, et al. Rapid sedation induced by fentanyl combined with propofol via an intrathecal chemotherapy injection for leukemia in children. Genet Mol Res. 2015; 14(2):3687–3693.</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7:00Z</dcterms:modified>
  <cp:revision>32</cp:revision>
  <dc:subject/>
  <dc:title/>
</cp:coreProperties>
</file>