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3</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Vaccines &amp; Immunization (ISSN 2053-1273)</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Al Awaidy ST. Impact of strategies and activities for reducing morbidity and mortality of vaccine-preventable diseases in Oman: A status report. J Vaccines Immun. 2015; 3(1):1–6.</w:t>
      </w:r>
    </w:p>
    <w:p>
      <w:pPr>
        <w:pStyle w:val="Normal"/>
        <w:spacing w:lineRule="auto" w:line="360" w:before="0" w:after="0"/>
        <w:jc w:val="both"/>
        <w:rPr/>
      </w:pPr>
      <w:r>
        <w:rPr>
          <w:rFonts w:cs="Calibri" w:ascii="Cambria" w:hAnsi="Cambria"/>
          <w:color w:val="000000"/>
          <w:sz w:val="24"/>
          <w:szCs w:val="24"/>
        </w:rPr>
        <w:t>[2] Perera PJ, Ranathunga N, Samaranayake GB, Samaranayake R.Events following BCG vaccination during neonatal period and factors that might affect potency and side effects. J Vaccines Immun. 2013; 1(1): 1–5.</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3] Ansong D, Tawfik D, Williams EA, Benson S, Nyanor I, et al. Suboptimal vaccination rates in rural Ghana despite positive caregiver attitudes towards vaccination. J Vaccines Immun. 2014; 2(2):7–15.</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6:00Z</dcterms:modified>
  <cp:revision>30</cp:revision>
  <dc:subject/>
  <dc:title/>
</cp:coreProperties>
</file>