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2</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Biochemical &amp; Microbial Technology (ISSN 2053-2482)</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Craik DJ. Plant cyclotides: circular, knotted peptide toxins. Toxicon. 2001;39:1809–1813.</w:t>
      </w:r>
    </w:p>
    <w:p>
      <w:pPr>
        <w:pStyle w:val="Normal"/>
        <w:spacing w:lineRule="auto" w:line="360" w:before="0" w:after="0"/>
        <w:jc w:val="both"/>
        <w:rPr/>
      </w:pPr>
      <w:r>
        <w:rPr>
          <w:rFonts w:cs="Calibri" w:ascii="Cambria" w:hAnsi="Cambria"/>
          <w:color w:val="000000"/>
          <w:sz w:val="24"/>
          <w:szCs w:val="24"/>
        </w:rPr>
        <w:t>[2] Kaya K, Ikeda K, Kose R, Sakakura Y, Sano T. On the function of pentadecanoic acid and docosahexaenoic acid during culturing of the thraustochytrid, Aurantiochytriumsp. NB6-3. J Biochem Microb Technol. 2015; 3(1):1–7.</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3] Ghosh SB, Bhattacharya K, Nayak S, Mukherjee P, Salaskar D, et al. Identification of different species of Bacillus isolated from Nisargruna Biogas Plant by FTIR, UV-Vis and NIR spectroscopy. Spectrochim Acta A Mol Biomol Spectrosc. 2015; 148:420–426.</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6:00Z</dcterms:modified>
  <cp:revision>31</cp:revision>
  <dc:subject/>
  <dc:title/>
</cp:coreProperties>
</file>