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9</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Operative and Esthetic Dentistry</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color w:val="000000"/>
          <w:sz w:val="24"/>
          <w:szCs w:val="24"/>
        </w:rPr>
        <w:t>[1] Glassman P. Geriatric Dentistry in the 21st Century: Environment and Opportunity. J Calif Dent Assoc. 2015; 43(7):389–93.</w:t>
      </w:r>
    </w:p>
    <w:p>
      <w:pPr>
        <w:pStyle w:val="Normal"/>
        <w:spacing w:lineRule="auto" w:line="360" w:before="0" w:after="0"/>
        <w:jc w:val="both"/>
        <w:rPr/>
      </w:pPr>
      <w:r>
        <w:rPr>
          <w:rFonts w:cs="Calibri" w:ascii="Cambria" w:hAnsi="Cambria"/>
          <w:color w:val="000000"/>
          <w:sz w:val="24"/>
          <w:szCs w:val="24"/>
        </w:rPr>
        <w:t>[2] Ramos-Gutiérrez E, Alejo-González F, Ruiz-Rodríguez S, Garrocho-Rangel JA, Pozos-Guillén A. Langerhans cell histiocytosis: Current concepts in dentistry and case report. J Clin Exp Dent. 2016; 8(1):102–108.</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3] Aminabadi NA, Najafpour E, Erfanparast L, Jamali Z, Pournaghi-Azar F, et al. Oral health status, dental anxiety, and behavior-management problems in children with oppositional defiant disorder. Eur J Oral Sci. 2016; 124(1):45–5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Cs/>
          <w:color w:val="000000"/>
          <w:sz w:val="24"/>
          <w:szCs w:val="24"/>
        </w:rPr>
      </w:pPr>
      <w:r>
        <w:rPr>
          <w:rFonts w:cs="Calibri" w:ascii="Cambria" w:hAnsi="Cambria"/>
          <w:bCs/>
          <w:color w:val="000000"/>
          <w:sz w:val="24"/>
          <w:szCs w:val="24"/>
        </w:rPr>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36:00Z</dcterms:modified>
  <cp:revision>48</cp:revision>
  <dc:subject/>
  <dc:title/>
</cp:coreProperties>
</file>