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6</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Hepatology and Gastroenterology</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Biank VF. Pediatric Gastroenterology. Pediatr Ann. 2016; 45(2):44–45.</w:t>
      </w:r>
    </w:p>
    <w:p>
      <w:pPr>
        <w:pStyle w:val="Normal"/>
        <w:spacing w:lineRule="auto" w:line="360" w:before="0" w:after="0"/>
        <w:jc w:val="both"/>
        <w:rPr/>
      </w:pPr>
      <w:r>
        <w:rPr>
          <w:rFonts w:cs="Calibri" w:ascii="Cambria" w:hAnsi="Cambria"/>
          <w:color w:val="000000"/>
          <w:sz w:val="24"/>
          <w:szCs w:val="24"/>
        </w:rPr>
        <w:t>[2] van Doorn SC, Bastiaansen BA, Thomas-Gibson S, Fockens P, Dekker E. Polypectomy skills of gastroenterology fellows: can we improve them? Endosc Int Open. 2016; 4(2):182–189.</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Nakanishi H, Kurosaki M, Takahashi Y, Itakura J, Ueda K, et al. Pretreatment Gastric Lavage Reduces Postoperative Bleeding after Endoscopic Submucosal Dissection for Gastric Neoplasms. PLoS One. 2016; 11(2):e0149235.</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Cs/>
          <w:color w:val="000000"/>
          <w:sz w:val="24"/>
          <w:szCs w:val="24"/>
        </w:rPr>
      </w:pPr>
      <w:r>
        <w:rPr>
          <w:rFonts w:cs="Calibri" w:ascii="Cambria" w:hAnsi="Cambria"/>
          <w:bCs/>
          <w:color w:val="000000"/>
          <w:sz w:val="24"/>
          <w:szCs w:val="24"/>
        </w:rPr>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8:00Z</dcterms:modified>
  <cp:revision>38</cp:revision>
  <dc:subject/>
  <dc:title/>
</cp:coreProperties>
</file>