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0</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Regenerative Therapeutics</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bCs/>
          <w:color w:val="000000"/>
          <w:sz w:val="24"/>
          <w:szCs w:val="24"/>
        </w:rPr>
        <w:t>[1] Alexanian AR. Epigenetic modulators promote mesenchymal stem cell phenotype switches. Int J Biochem Cell Biol. 2015; 64:190–194.</w:t>
      </w:r>
    </w:p>
    <w:p>
      <w:pPr>
        <w:pStyle w:val="Normal"/>
        <w:spacing w:lineRule="auto" w:line="360" w:before="0" w:after="0"/>
        <w:jc w:val="both"/>
        <w:rPr/>
      </w:pPr>
      <w:r>
        <w:rPr>
          <w:rFonts w:cs="Calibri" w:ascii="Cambria" w:hAnsi="Cambria"/>
          <w:bCs/>
          <w:color w:val="000000"/>
          <w:sz w:val="24"/>
          <w:szCs w:val="24"/>
        </w:rPr>
        <w:t>[2] Rani S, Ryan AE, Griffin MD, Ritter T. Mesenchymal Stem Cell-derived Extracellular Vesicles: Toward Cell-free Therapeutic Applications. Mol Ther. 2015; 23(5):812–823.</w:t>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t>[3] Song WK, Park KM, Kim HJ, Lee JH, Choi J, et al. Treatment of Macular Degeneration Using Embryonic Stem Cell-Derived Retinal Pigment Epithelium: Preliminary Results in Asian Patients. Stem Cell Reports. 2015; 6711(15):00105–00108.</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7:00Z</dcterms:modified>
  <cp:revision>29</cp:revision>
  <dc:subject/>
  <dc:title/>
</cp:coreProperties>
</file>