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Cancer Research &amp; Therapy (ISSN 2052-4994)</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1] Siani LM.Total meso-esophagogastrectomy in surgically resectable Siewert type II-III junctional gastric cancer: Safety and long term oncologic outcome. J Cancer Res Ther. 2014; 2(9):153–159.</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2] Khosravi A, Esfahani-Monfared Z, Karimi SH, Emami H, Khodadad K.Comparing docetaxel with gemcitabine as second-line chemotherapy in patients with advanced non-small cell lung cancer: A single institute randomized phase II study. J Cancer Res Ther. 2015; 3(1):1–7.</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3] Dash I, Egbeare D, Straiton M, Schwodler K, Taylor G, et al. The positive sentinel lymph node biopsy- can we predict which patients will benefit from further surgery? J Cancer Res Ther. 2015; 3(2):15–19.</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5:00Z</dcterms:modified>
  <cp:revision>28</cp:revision>
  <dc:subject/>
  <dc:title/>
</cp:coreProperties>
</file>